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冬季唇膏、奶粉等部分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4-03T13:36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