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三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2.26-2018.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8-04-03T08:39:4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