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北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北东街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沙隆巴斯、养生堂、三勒浆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702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太极水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阿胶山楂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 立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或者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药箱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赠  枣夹核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68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袋 或者玻璃套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清风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卷）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百合康、汤臣倍健、金奥力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中山中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买二赠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品种数 所有玄麦甘桔颗粒，板蓝根颗粒，夏桑菊颗粒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05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6599.2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0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.9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5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5641.0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30 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6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</w:p>
        </w:tc>
      </w:tr>
      <w:tr>
        <w:trPr>
          <w:trHeight w:val="3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向海英                             填报日期： </w:t>
      </w:r>
      <w:r>
        <w:rPr>
          <w:rFonts w:cs="宋体" w:ascii="宋体" w:hAnsi="宋体"/>
          <w:sz w:val="18"/>
          <w:szCs w:val="18"/>
        </w:rPr>
        <w:t>2018.04.2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4-28T08:42:55Z</dcterms:modified>
  <cp:revision>47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