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城中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北东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或【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星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17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8   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 xml:space="preserve">日 至 </w:t>
            </w: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北东街店</w:t>
            </w:r>
            <w:r>
              <w:rPr>
                <w:rFonts w:eastAsia="新宋体" w:cs="新宋体" w:ascii="新宋体" w:hAnsi="新宋体"/>
                <w:b/>
                <w:szCs w:val="21"/>
              </w:rPr>
              <w:t>48</w:t>
            </w:r>
            <w:r>
              <w:rPr>
                <w:rFonts w:ascii="新宋体" w:hAnsi="新宋体" w:cs="新宋体" w:eastAsia="新宋体"/>
                <w:b/>
                <w:szCs w:val="21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</w:t>
            </w:r>
            <w:r>
              <w:rPr>
                <w:rFonts w:ascii="新宋体" w:hAnsi="新宋体" w:cs="新宋体" w:eastAsia="新宋体"/>
                <w:szCs w:val="21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沙隆巴斯、养生堂、三勒浆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  <w:gridCol w:w="437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、折扣、抽奖、返券活动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个主线活动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  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 xml:space="preserve">个主线活动    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Cs w:val="21"/>
                    </w:rPr>
                    <w:t>V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新办会员送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  <w:u w:val="single"/>
                    </w:rPr>
                    <w:t>1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  <w:u w:val="single"/>
                    </w:rPr>
                    <w:t xml:space="preserve">元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太极水，每个新会员限领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Cs w:val="21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Cs w:val="21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会员免费领：会员到店免费领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代金券 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礼品），每个会员限领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、每天限量发放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要求：设置买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68*0.1%=6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9" w:hanging="949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设置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9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阿胶山楂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袋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9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 立白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洗衣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500g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或者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药箱一个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29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赠  枣夹核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68g 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袋 或者玻璃套碗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套 （预计赠品数量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9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清风抽纸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提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卷）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是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五、折扣活动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全场折扣力度不低于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7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满赠   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六、抽奖活动：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七、返券活动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全场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/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保健品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/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中药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器械  任选其一）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7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代金券使用规则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全场通用（特价不参与使用、不同时享受门店其它优惠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全场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元，使用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特价不参与使用、不同时享受门店其它优惠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限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品类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使用，每次限使用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张（特价不参与使用、不同时享受门店其它优惠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品类活动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Cs w:val="21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折扣不低于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Cs w:val="21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折扣不低于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7.8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保健品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v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买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康麦斯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百合康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汤臣倍健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金奥力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、买送、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 v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 中山中智买二赠一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778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选项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月单品执行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 所有玄麦甘桔颗粒，板蓝根颗粒，夏桑菊颗粒 买二送一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筛选活动品种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有特别需要上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DM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单的品种请上报明细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66FF"/>
                      <w:kern w:val="0"/>
                      <w:szCs w:val="21"/>
                    </w:rPr>
                    <w:t>注：品种由门店自行选择，有特别需要上</w:t>
                  </w:r>
                  <w:r>
                    <w:rPr>
                      <w:rFonts w:cs="宋体;SimSun" w:ascii="宋体;SimSun" w:hAnsi="宋体;SimSun"/>
                      <w:color w:val="0066FF"/>
                      <w:kern w:val="0"/>
                      <w:szCs w:val="21"/>
                    </w:rPr>
                    <w:t>DM</w:t>
                  </w:r>
                  <w:r>
                    <w:rPr>
                      <w:rFonts w:ascii="宋体;SimSun" w:hAnsi="宋体;SimSun" w:cs="宋体;SimSun"/>
                      <w:color w:val="0066FF"/>
                      <w:kern w:val="0"/>
                      <w:szCs w:val="21"/>
                    </w:rPr>
                    <w:t>单的品种请注明红色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全场折扣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 xml:space="preserve">*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.0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0.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本店利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26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</w:t>
            </w:r>
            <w:r>
              <w:rPr>
                <w:rFonts w:eastAsia="新宋体" w:cs="新宋体" w:ascii="新宋体" w:hAnsi="新宋体"/>
                <w:bCs/>
                <w:szCs w:val="21"/>
              </w:rPr>
              <w:t>-25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18315.83</w:t>
            </w:r>
            <w:r>
              <w:rPr>
                <w:rFonts w:ascii="新宋体" w:hAnsi="新宋体" w:cs="新宋体" w:eastAsia="新宋体"/>
                <w:bCs/>
                <w:szCs w:val="21"/>
              </w:rPr>
              <w:t>元 日均笔数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221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26% 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90-10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Cs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25641.00</w:t>
            </w:r>
            <w:r>
              <w:rPr>
                <w:rFonts w:ascii="新宋体" w:hAnsi="新宋体" w:cs="新宋体" w:eastAsia="新宋体"/>
                <w:bCs/>
                <w:szCs w:val="21"/>
              </w:rPr>
              <w:t>元    日均笔数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230  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26% 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祥见【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】  号激励方案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祥见【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】  号激励方案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填报人：向海英                             填报日期： </w:t>
      </w:r>
      <w:r>
        <w:rPr>
          <w:rFonts w:cs="宋体;SimSun" w:ascii="宋体;SimSun" w:hAnsi="宋体;SimSun"/>
          <w:szCs w:val="21"/>
        </w:rPr>
        <w:t>2018.04.28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Windows User</cp:lastModifiedBy>
  <cp:lastPrinted>2017-09-29T16:11:00Z</cp:lastPrinted>
  <dcterms:modified xsi:type="dcterms:W3CDTF">2018-04-28T04:37:00Z</dcterms:modified>
  <cp:revision>46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