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非药品</w:t>
      </w:r>
      <w:r>
        <w:rPr>
          <w:sz w:val="32"/>
          <w:szCs w:val="32"/>
        </w:rPr>
        <w:t>：</w:t>
      </w:r>
      <w:r>
        <w:rPr>
          <w:sz w:val="28"/>
          <w:szCs w:val="28"/>
        </w:rPr>
        <w:t>101399,162622,140507,122654,162305,162875,104461,88782,121314,166599,153799,52439,52440,52532,52531,115425,115433,115434,115435,52446,140498,130202,134169,52429,69199,52451,52533,137339,126314,137359,137325,138699,52444,69143,84294,52447,154689,99795,134170,68184,115320,53584,84295,138710,137337,84287,69187,138325,138584,62982,74934,62049,62986,49088,159509,159520,155943,169465,169466,169464,169468,169469,169467,30713,92206,126313,146989,92207,91451,11581,43393,75271,161595,161189,161192,161193,150785,151215,113783,146384,101409,144290,123156,34293,50218,170230,50219,146384,2738,8090,66897,57,105997,15286,15206,95937,23862,134863,131656,46277,23747,23745,23744,59494,172637,172640,152396,139745,162797,162795,162794,162792,162796,162793. 161920,161922,161929,161931, 157214,157162,146398,168105,146854,168104,167971,168104,167972,155346,168339,11023,139745,26592,11472,56487,9206,92207,905,44022,150911,3086,4897,40793,42140,131126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药品：</w:t>
      </w:r>
      <w:r>
        <w:rPr>
          <w:sz w:val="28"/>
          <w:szCs w:val="28"/>
        </w:rPr>
        <w:t>153410,41077,152662,38127,37050,12716,37803,58880,27622,13783,23868,38127,41077,35101,37050,37803,47683,1846,59432,37435,45749,45311,163325,11546,11547,109981,131590,118322,50345,67579,21692,42956,113826,18291,136193,87736,56680,14780,31126,38015,7583,42603,38589,119999,9838,17344,15405,52008,1783,47732,99664,126842,47728,151434,24032,29939,163499,40784,17379,109422,161198,31904,58522,74908,144423,1846,47683,166334,143148,89909,164949,167024,32,115733,147947,74899,40226,63403,1387,1841,1804,98722,18226,9863,263,16563,2384,162448,54359,40015,169350,169354,142709,133360,94000,165583,111525,55334,17023,23096,159974,1557,2166,16522,8425,1788,157471,35083,43918,49462,41074,106229,135655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7152,147309,147150,136433,144298,27634,10773,60331,42767,10318,27689,9688,1212,943,66747,40793,14200, 169019,69769,130036,130034,130035,169363,145731,169365,16936,168209,170121,159067,159076,159084,169364,168207,155327,168735,165283,153486. 50160,46432,8001,66918,92635,17403,152099,75112,130902,28288,6024,58872,88822,836,40327,82283,1964,1584,148273,28935,8130,19706,152788,46683,58138,1818,166152,4897,95789,95789,17401,50498,67101,6726,105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5:00Z</dcterms:created>
  <dc:creator>Administrator</dc:creator>
  <dc:description/>
  <cp:keywords/>
  <dc:language>en-US</dc:language>
  <cp:lastModifiedBy>Administrator</cp:lastModifiedBy>
  <dcterms:modified xsi:type="dcterms:W3CDTF">2018-04-28T01:13:00Z</dcterms:modified>
  <cp:revision>5</cp:revision>
  <dc:subject/>
  <dc:title/>
</cp:coreProperties>
</file>