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府城店工作时间调整申请的公文呈报单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店地处天府新谷园区，顾客多数为在园区上班的人员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下班后人流就逐渐减少，尤其是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一般只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笔左右的销售，再加上我店地处府城大道的大路边，晚上很少人流，特申请门店结束营业时间维持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妥否！望批准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店长意见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.4.27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4-27T15:3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