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诺氟沙星胶囊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、二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26T10:56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