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8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/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中心店申请外聘医生费用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>
                <w:lang w:val="en-US" w:eastAsia="zh-CN"/>
              </w:rPr>
              <w:t>3</w:t>
            </w:r>
            <w:r>
              <w:rPr/>
              <w:t>.26--</w:t>
            </w:r>
            <w:r>
              <w:rPr>
                <w:lang w:val="en-US" w:eastAsia="zh-CN"/>
              </w:rPr>
              <w:t>4</w:t>
            </w:r>
            <w:r>
              <w:rPr/>
              <w:t>.25</w:t>
            </w:r>
            <w:r>
              <w:rPr/>
              <w:t>医生销售明细</w:t>
            </w:r>
          </w:p>
          <w:tbl>
            <w:tblPr>
              <w:tblW w:w="9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0"/>
              <w:gridCol w:w="604"/>
              <w:gridCol w:w="1276"/>
              <w:gridCol w:w="1276"/>
              <w:gridCol w:w="1417"/>
            </w:tblGrid>
            <w:tr>
              <w:trPr>
                <w:trHeight w:val="649" w:hRule="atLeast"/>
              </w:trPr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李良胜（银行名称及卡号）工商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22004402100832284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636.6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295.49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齐知明（银行名称及卡号）中国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1568310000392639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5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3416.9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512.5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王世昌（银行名称及卡号）建设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27003812370221796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252.4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25.24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赵老师（银行名称及卡号）农业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2848046123454001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98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070.6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07.06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廖老师（银行名称及卡号）农商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2280200012101006974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30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20.4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2.04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9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4997.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102.39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179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销售数据已核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Administrator</cp:lastModifiedBy>
  <cp:lastPrinted>2011-08-15T15:41:00Z</cp:lastPrinted>
  <dcterms:modified xsi:type="dcterms:W3CDTF">2018-04-26T10:29:19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