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尚贤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、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尚贤店、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会员进店就送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代金券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店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26T09:45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