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4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4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3468.92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11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346.89</w:t>
            </w:r>
            <w:r>
              <w:rPr/>
              <w:t>元，请将提成金额打在李胜涛医生工资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8-04-26T09:11:3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