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3468.9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346.89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8-04-26T08:4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