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84.89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0.2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86.5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8.7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98.9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8-04-26T06:18:19Z</dcterms:modified>
  <cp:revision>1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