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李慧申请扣除罚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品牌月中山中智李慧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因李慧已经在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离职，她的工资没有发放现申请从工资里扣除此罚款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，由于该员工为非正常离职，故剩余工资仍然暂扣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4.25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25T01:42:5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