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新增门店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门店验收员王映菊已离职，门店收货较多，困难，为更好的完成收货验收工作，现申请新增门店员工李梦菊（个人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453</w:t>
            </w:r>
            <w:r>
              <w:rPr>
                <w:rFonts w:ascii="宋体" w:hAnsi="宋体" w:cs="宋体"/>
                <w:lang w:val="en-US" w:eastAsia="zh-CN"/>
              </w:rPr>
              <w:t>）为验收员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04-25T00:49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