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片区组织青城山春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3.28 0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春季大促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4.14 0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4-25T00:30:4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