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firstLine="560"/>
        <w:jc w:val="center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《西北片区光华村报名汇总表》</w:t>
      </w:r>
    </w:p>
    <w:tbl>
      <w:tblPr>
        <w:tblW w:w="8835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2385"/>
        <w:gridCol w:w="1845"/>
        <w:gridCol w:w="1095"/>
        <w:gridCol w:w="1395"/>
        <w:gridCol w:w="96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选修课程名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ID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姓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选修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打“</w:t>
            </w:r>
            <w:r>
              <w:rPr>
                <w:rFonts w:ascii="Arial" w:hAnsi="Arial" w:cs="Arial" w:eastAsia="Arial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√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”</w:t>
            </w:r>
          </w:p>
        </w:tc>
      </w:tr>
      <w:tr>
        <w:trPr>
          <w:trHeight w:val="437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sz w:val="18"/>
                <w:szCs w:val="18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《循环系统慢病升级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firstLine="240"/>
              <w:jc w:val="center"/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女姓激素管理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eastAsia="宋体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79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胡荣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医学达人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599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循环系统慢病基础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中药养生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皮肤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840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林思敏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(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营养素管家特训营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C2B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眼科疾病专题班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光华村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093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姜孝杨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Arial" w:cs="Arial" w:ascii="Arial" w:hAnsi="Arial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√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C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030A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20"/>
                <w:szCs w:val="20"/>
                <w:u w:val="none"/>
                <w:lang w:val="en-US" w:eastAsia="zh-CN" w:bidi="ar"/>
              </w:rPr>
              <w:t>《四季常见病》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8-04-24T13:4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