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>
          <w:trHeight w:val="9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星级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满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>68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赠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  <w:lang w:eastAsia="zh-CN"/>
              </w:rPr>
              <w:t>太极水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  <w:lang w:val="en-US" w:eastAsia="zh-CN"/>
              </w:rPr>
              <w:t>瓶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预计赠品数量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满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>188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赠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  <w:lang w:val="en-US" w:eastAsia="zh-CN"/>
              </w:rPr>
              <w:t>抽纸一提（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  <w:lang w:val="en-US" w:eastAsia="zh-CN"/>
              </w:rPr>
              <w:t>包）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预计赠品数量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满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>8_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赠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 大米一袋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_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预计赠品数量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___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是否包括中药饮片（配方）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  <w:lang w:val="en-US" w:eastAsia="zh-CN"/>
              </w:rPr>
              <w:t>包括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</w:t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>
                <w:trHeight w:val="40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去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983.3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0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6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828.53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9%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7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192.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8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3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821.32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1%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72" w:leader="none"/>
                    </w:tabs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.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.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8.3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64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.19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.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1656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  <w:gridCol w:w="1530"/>
                                    <w:gridCol w:w="1500"/>
                                    <w:gridCol w:w="997"/>
                                    <w:gridCol w:w="240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中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0" w:leader="none"/>
                                            <w:tab w:val="center" w:pos="64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55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pt;height:91.6pt;mso-wrap-distance-left:9pt;mso-wrap-distance-right:9pt;mso-wrap-distance-top:0pt;mso-wrap-distance-bottom:0pt;margin-top:4.1pt;mso-position-vertical-relative:text;margin-left:93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530"/>
                              <w:gridCol w:w="1500"/>
                              <w:gridCol w:w="997"/>
                              <w:gridCol w:w="240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药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0" w:leader="none"/>
                                      <w:tab w:val="center" w:pos="64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55.5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472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47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757"/>
                                    <w:gridCol w:w="1409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8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8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1.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3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eastAsia="zh-CN"/>
                                          </w:rPr>
                                          <w:t>太极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瓶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预计赠品数量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88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抽纸一提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包）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预计赠品数量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满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8_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 xml:space="preserve">  大米一袋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 xml:space="preserve">_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预计赠品数量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___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是否包括中药饮片（配方）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包括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5.45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757"/>
                              <w:gridCol w:w="1409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8.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8.3%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1.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元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eastAsia="zh-CN"/>
                                    </w:rPr>
                                    <w:t>太极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瓶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（预计赠品数量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88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元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抽纸一提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包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（预计赠品数量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满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8_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 xml:space="preserve">  大米一袋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 xml:space="preserve">_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预计赠品数量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___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是否包括中药饮片（配方）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包括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刘莎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8.4.24</w:t>
      </w:r>
    </w:p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4-24T07:26:13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