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9:00-17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系统原因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记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记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记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3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白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片区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邓洋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841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白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9:00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公司系统原因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邓洋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841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早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:0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8-04-23T02:33:12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