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（有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68406,115418,130438,74291,83148,159075,145738,89424,123058,43412,47627,23712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药品（无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136,93860,74402,167964,120120,1197,46602,159067,170117,171872,173136,14465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7851,157471,39969,66067,159020,142709,63173,173048,49868,155346,63497,748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保健品（有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197,152187,152198,152186,84941,84287,52447,151263,151286,151282,151280,1512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9641,169642,170230,89424,74291,159075,731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保健品（无会员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9237,84940,170117,151989,1590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04-24T06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