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乐兮产品知识竞赛成绩的通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司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联合成都市乐兮生物科技有限公司开展产品知识竞赛，现将各门店知识竞赛成绩通报如下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知识竞赛共安排</w:t>
      </w:r>
      <w:r>
        <w:rPr>
          <w:sz w:val="28"/>
          <w:szCs w:val="28"/>
          <w:lang w:val="en-US" w:eastAsia="zh-CN"/>
        </w:rPr>
        <w:t>333</w:t>
      </w:r>
      <w:r>
        <w:rPr>
          <w:sz w:val="28"/>
          <w:szCs w:val="28"/>
          <w:lang w:val="en-US" w:eastAsia="zh-CN"/>
        </w:rPr>
        <w:t>名员工参加，实际参加员工</w:t>
      </w:r>
      <w:r>
        <w:rPr>
          <w:sz w:val="28"/>
          <w:szCs w:val="28"/>
          <w:lang w:val="en-US" w:eastAsia="zh-CN"/>
        </w:rPr>
        <w:t>321</w:t>
      </w:r>
      <w:r>
        <w:rPr>
          <w:sz w:val="28"/>
          <w:szCs w:val="28"/>
          <w:lang w:val="en-US" w:eastAsia="zh-CN"/>
        </w:rPr>
        <w:t>人，结合门店员工竞赛考试成绩及完成时间，评选出以下人员获得相应奖项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等奖：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名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奖品：苏泊尔平底锅一个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获奖人员：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tbl>
      <w:tblPr>
        <w:tblW w:w="7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2310"/>
        <w:gridCol w:w="975"/>
        <w:gridCol w:w="960"/>
        <w:gridCol w:w="765"/>
        <w:gridCol w:w="1800"/>
      </w:tblGrid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时间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区金沙路药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1 10:3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县一环路东南段药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甜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1 10:5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区交大路第三药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小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1 11:2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科华街药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1 16:4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 17:39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等奖：</w:t>
      </w:r>
      <w:r>
        <w:rPr>
          <w:sz w:val="28"/>
          <w:szCs w:val="28"/>
          <w:lang w:val="en-US" w:eastAsia="zh-CN"/>
        </w:rPr>
        <w:t>45</w:t>
      </w:r>
      <w:r>
        <w:rPr>
          <w:sz w:val="28"/>
          <w:szCs w:val="28"/>
          <w:lang w:val="en-US" w:eastAsia="zh-CN"/>
        </w:rPr>
        <w:t>名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奖品：衣物收纳袋一套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获奖人员：</w:t>
      </w:r>
    </w:p>
    <w:tbl>
      <w:tblPr>
        <w:tblW w:w="7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2310"/>
        <w:gridCol w:w="975"/>
        <w:gridCol w:w="960"/>
        <w:gridCol w:w="765"/>
        <w:gridCol w:w="1800"/>
      </w:tblGrid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时间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娟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 17:47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 17:5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梦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 17:56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 18:0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 18:0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睿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 18:0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珍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 18:07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 18:07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 18:07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志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 18:0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文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 18:1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35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 18:1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庆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 18:1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长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 18:1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 18:1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 18:16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光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2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 18:16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 18:17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 18:2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彩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2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 18:2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桂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11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 18:2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关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 18:2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奎光路中段药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益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 20:1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华油路药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玉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 20:5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民丰大道西段药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3 10:3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民丰大道西段药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9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3 10:3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华油路药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3 14:2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华油路药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佳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3 14:2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科华街药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巧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3 14:5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都区繁江北路药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3 16:2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都区繁江北路药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朝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3 16:4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区黄苑东街药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3 19:2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新怡路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3 19:2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民丰大道西段药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春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4 8:37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津西路药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4 9:0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锦华路一段药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莉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4 9:3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万科路药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4 11:2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万科路药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4 11:27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万科路药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4 14:4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中路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4 14:5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万科路药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4 14:5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景中路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祥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4 16:5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市蒲阳路药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4 19:46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市蒲阳路药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春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4 19:5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晋原镇桃源药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5 16:1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等奖：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名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奖品：车载手机支架一个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获奖人员：</w:t>
      </w:r>
    </w:p>
    <w:tbl>
      <w:tblPr>
        <w:tblW w:w="78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2706"/>
        <w:gridCol w:w="886"/>
        <w:gridCol w:w="777"/>
        <w:gridCol w:w="750"/>
        <w:gridCol w:w="2114"/>
      </w:tblGrid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时间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区黄苑东街药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6 15:4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市蒲阳路药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启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6 19:46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津西路药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芬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10 13:4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晋原镇子龙路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小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10 22:2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州中心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凤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11 19:3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通达东路五段药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11 22:0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十二桥药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辜瑞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12 16:4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11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12 17:0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通达东路五段药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文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13 10:3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诗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13 13:4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晓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13 15:1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4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13 15:2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元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13 15:2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13 15:2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13 15:27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金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1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13 15:2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十二桥药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1 14:4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北东街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1 20:37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2 19:4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2 19:4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县郫筒镇东大街药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红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2 20:5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带街药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2 20:5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带街药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霞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2 21:0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民丰大道西段药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蕊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2 22:06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顺和街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月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3 15:07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顺和街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3 15:1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园大道药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人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3 18:1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3 19:1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3 20:0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水杉街药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圆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3 21:27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津邓双镇岷江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红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4 12:47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鱼凫路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5 11:3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崔家店路药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宇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5 12:27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沙渠镇方圆路药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杨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5 12:4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孝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5 12:4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庆云南街药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凤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5 12:5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州中心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5 13:0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汉南路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雪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5 14:2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县一环路东南段药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5 14:5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华泰路药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新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5 15:0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5 15:0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贤坊街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玉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5 15:1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5 15:1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荣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5 15:5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天久北巷药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芙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5 16:07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驿区驿生路药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5 17:2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林路药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5 17:36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津邓双镇岷江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5 17:5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津邓双镇岷江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5 18:3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丝街药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5 19:08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祝贺以上同事通过积极努力的学习获得奖励，希望所有同事都积极参与到公司组织的各种知识竞赛中，积极提升专业知识能力，提升各方面销售能力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综合管理部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蓉</cp:lastModifiedBy>
  <dcterms:modified xsi:type="dcterms:W3CDTF">2018-04-24T02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