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春季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04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6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6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9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9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7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8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0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乐良清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4-24T02:27:22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