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通脉颗粒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4-24T01:27:4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