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0" w:leader="none"/>
              </w:tabs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1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