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、康麦斯、锌钙特口服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赠送灰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多肉一盆（数量有限，送完为止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送保温杯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送折叠凳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赠送卷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、康麦斯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64.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，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7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71.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易金莉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04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☆美美维☆</cp:lastModifiedBy>
  <dcterms:modified xsi:type="dcterms:W3CDTF">2018-04-19T10:51:30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