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陈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9.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4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04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四川太极大药房清江东路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员中级证书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9269.48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11599.375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陈琳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服从公司安排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积极参与销售 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基础任务都能完成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在力所能及的情况下 争取多销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做好店长安排的日常工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管理清洁自己负责的区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参与公司活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按要求执行 积极销售 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时常回访老顾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关心近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太极丹参口服液、舒尔佳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中药培训、定坤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复方红衣补血口服液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进公司仅一年，还有一些产品知识掌握不到位，我年龄比较小，还有很多需要学习和改进的地方。比如多学习前辈的销售技巧，最关键还是提高自我的知识点掌握。时代在变，日新月异的生活很容易淘汰不思进取者，所以必须学习，一直学习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努力丰富自我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 xml:space="preserve"> 提高自我各方面的能力 提高销售能力 提升销售业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顺其自然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 xml:space="preserve"> 安心做好自己 提升自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20T06:54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