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3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4-19T06:17:35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