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三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.2.26-2018.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4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8-04-02T11:54:2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