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西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  <w:lang w:eastAsia="zh-CN"/>
        </w:rPr>
        <w:t>枣子巷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】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59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23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约会春天，低价有礼</w:t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枣子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附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8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康麦斯百合康厂家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中山中智，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千金卫生巾、韩金靓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公司邀请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437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）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代金券使用要求：活动期间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3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ID 14684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楼兰骏枣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20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要求：设置买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0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8*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0.1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%=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9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卷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大米一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k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菜籽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五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、全场折扣力度不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七、返券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（全场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中药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器械  任选其一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7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使用规则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通用（特价不参与使用、不同时享受门店其它优惠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元，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品类（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使用，每次限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张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支线品类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汤臣、康麦斯、百合康、金奥力、天美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、汤臣倍健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金奥力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、买送、换购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7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5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自行筛选活动品种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中山中智系列申请买二送一（原装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有特别需要上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单的品种请上报明细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注：品种由门店自行选择，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有特别需要上</w:t>
                  </w:r>
                  <w:r>
                    <w:rPr>
                      <w:rFonts w:cs="宋体" w:ascii="宋体" w:hAnsi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单的品种请注明红色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解超霞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康麦斯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10"/>
                    <w:jc w:val="both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8650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123 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31.7%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6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14000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元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197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毛利率：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31%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58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郭祥</w:t>
      </w:r>
      <w:r>
        <w:rPr>
          <w:rFonts w:ascii="宋体" w:hAnsi="宋体" w:cs="宋体"/>
          <w:sz w:val="21"/>
          <w:szCs w:val="21"/>
        </w:rPr>
        <w:t xml:space="preserve"> 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8.4.2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8-04-02T13:59:54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