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3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9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8-04-02T05:06:2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