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61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826424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洪恒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预混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R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iu/mlx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7-09-18T11:22:00Z</cp:lastPrinted>
  <dcterms:modified xsi:type="dcterms:W3CDTF">2018-04-02T06:51:35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