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61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826424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洪恒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预混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R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iu/mlx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3-29T04:08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