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39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8035510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李晔西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噻托溴铵粉吸入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吸入粉雾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微克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沙美特罗替卡松粉吸入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舒利迭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ug:250ugx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喷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含准纳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9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3-29T04:16:1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