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维修卷帘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十二桥店卷帘门老化损坏，存在安全隐患，特申请维修</w:t>
            </w:r>
            <w:r>
              <w:rPr/>
              <w:t>!</w:t>
            </w:r>
            <w:r>
              <w:rPr/>
              <w:t>经咨询维修师傅，如果更换损坏的三块卷帘门加上人工费共计</w:t>
            </w:r>
            <w:r>
              <w:rPr/>
              <w:t>400</w:t>
            </w:r>
            <w:r>
              <w:rPr/>
              <w:t>元，如果更换整块卷帘门为彩钢卷帘门，旧的卷帘门由维修师傅回收，费用</w:t>
            </w:r>
            <w:r>
              <w:rPr/>
              <w:t>500</w:t>
            </w:r>
            <w:r>
              <w:rPr/>
              <w:t>元，具体费用请领导洽谈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.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8-04-02T02:27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