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现门店有个顾客要求公司向其提供增值税普通发票具体如下：零售流水为：</w:t>
            </w:r>
            <w:r>
              <w:rPr>
                <w:sz w:val="28"/>
              </w:rPr>
              <w:t>27964717</w:t>
            </w:r>
            <w:r>
              <w:rPr>
                <w:sz w:val="28"/>
              </w:rPr>
              <w:t>只开其中一个电子体温计的金额为</w:t>
            </w:r>
            <w:r>
              <w:rPr>
                <w:sz w:val="28"/>
              </w:rPr>
              <w:t>180.62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单位名称：成都龙亿环保工程有限公司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纳税人识别以：</w:t>
            </w:r>
            <w:r>
              <w:rPr>
                <w:sz w:val="28"/>
              </w:rPr>
              <w:t>915101080525363170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注册地址：成都市成华区双庆路</w:t>
            </w:r>
            <w:r>
              <w:rPr>
                <w:sz w:val="28"/>
              </w:rPr>
              <w:t>99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栋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层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号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注册电话：</w:t>
            </w:r>
            <w:r>
              <w:rPr>
                <w:sz w:val="28"/>
              </w:rPr>
              <w:t>028-86625956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开户银行：中国民生银行成都铁象寺支行</w:t>
            </w:r>
          </w:p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望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8.4.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8-04-02T03:22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