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姜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804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羊子山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76000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76178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姜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店员表现优秀同意晋升系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红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作为质量管理员协助店长完成门店质量管理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完成店长所交代的相关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进公司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以上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销售达人均水平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完成门店个人销售任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人区域卫生完成情况较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按照公司的活动要求执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从未有顾客投诉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销售方面还需不断学习不断进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质量管理方面还需多多学习相关的专业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完成相关的销售任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完成店长下发的相关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与店长和同事把本门店越做越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19T09:20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