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马超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特惠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都区兴乐北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260"/>
              <w:gridCol w:w="54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、折扣活动：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、满赠活动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赠品为门店原有的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楼兰灰枣半斤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楼兰灰枣一斤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三联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太极水一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、百合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、 买二得三，买三得五</w:t>
                  </w:r>
                </w:p>
              </w:tc>
            </w:tr>
            <w:tr>
              <w:trPr/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29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4.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50.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8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%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毛利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18"/>
          <w:szCs w:val="18"/>
        </w:rPr>
        <w:t>填表人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郑万利                                                          时间：</w:t>
      </w:r>
      <w:r>
        <w:rPr>
          <w:rFonts w:cs="宋体;SimSun" w:ascii="宋体;SimSun" w:hAnsi="宋体;SimSun"/>
          <w:sz w:val="18"/>
          <w:szCs w:val="18"/>
        </w:rPr>
        <w:t>2018-4.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cp:keywords/>
  <dc:language>en-US</dc:language>
  <cp:lastModifiedBy>Administrator</cp:lastModifiedBy>
  <dcterms:modified xsi:type="dcterms:W3CDTF">2018-04-19T07:2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