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太极大药房</w:t>
      </w:r>
      <w:r>
        <w:rPr>
          <w:rFonts w:eastAsia="Times New Roman"/>
          <w:b w:val="false"/>
          <w:bCs w:val="false"/>
          <w:szCs w:val="21"/>
          <w:u w:val="single"/>
        </w:rPr>
        <w:t xml:space="preserve">  </w:t>
      </w:r>
      <w:r>
        <w:rPr>
          <w:b w:val="false"/>
          <w:bCs w:val="false"/>
          <w:szCs w:val="21"/>
          <w:u w:val="single"/>
          <w:lang w:eastAsia="zh-CN"/>
        </w:rPr>
        <w:t>东街店，桃源店，中心店</w:t>
      </w:r>
      <w:r>
        <w:rPr>
          <w:rFonts w:eastAsia="Times New Roman"/>
          <w:b w:val="false"/>
          <w:bCs w:val="false"/>
          <w:szCs w:val="21"/>
          <w:u w:val="single"/>
          <w:lang w:val="en-US" w:eastAsia="zh-CN"/>
        </w:rPr>
        <w:t xml:space="preserve"> </w:t>
      </w:r>
      <w:r>
        <w:rPr>
          <w:b w:val="false"/>
          <w:bCs w:val="false"/>
          <w:szCs w:val="21"/>
          <w:u w:val="single"/>
          <w:lang w:eastAsia="zh-CN"/>
        </w:rPr>
        <w:t>星级</w:t>
      </w:r>
      <w:r>
        <w:rPr>
          <w:b w:val="false"/>
          <w:bCs w:val="false"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】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  <w:lang w:eastAsia="zh-CN"/>
              </w:rPr>
              <w:t>东街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  <w:lang w:val="en-US" w:eastAsia="zh-CN"/>
              </w:rPr>
              <w:t>748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  <w:lang w:val="en-US" w:eastAsia="zh-CN"/>
              </w:rPr>
              <w:t>，桃源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  <w:lang w:val="en-US" w:eastAsia="zh-CN"/>
              </w:rPr>
              <w:t>746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  <w:lang w:val="en-US" w:eastAsia="zh-CN"/>
              </w:rPr>
              <w:t>，中心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  <w:lang w:val="en-US" w:eastAsia="zh-CN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  <w:lang w:eastAsia="zh-CN"/>
              </w:rPr>
              <w:t>东街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  <w:lang w:val="en-US" w:eastAsia="zh-CN"/>
              </w:rPr>
              <w:t>，桃源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  <w:lang w:val="en-US" w:eastAsia="zh-CN"/>
              </w:rPr>
              <w:t>，中心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</w:rPr>
              <w:t>2018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大邑东街店，大邑桃源店，邛崃中心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大邑东街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，大邑桃源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，邛崃中心店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94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121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主线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折后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元赠送太极水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罐或楼兰灰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折后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元，赠送金银花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瓶（货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61596,124803,179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折后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元，赠送三金西瓜霜牙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支或阿胶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袋（货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id15473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）或阿胶山楂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袋（货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ID16990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Times New Roman"/>
                <w:b w:val="false"/>
                <w:bCs w:val="false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保健品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二、中药包装类药材： 中药袋装，罐装，瓶装，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三、单品：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 xml:space="preserve">月单品活动执行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五、医疗器械：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 xml:space="preserve">折。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 xml:space="preserve">                       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一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b w:val="false"/>
                            <w:b w:val="false"/>
                            <w:bCs w:val="false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b w:val="false"/>
                            <w:b w:val="false"/>
                            <w:bCs w:val="false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b w:val="false"/>
                            <w:b w:val="false"/>
                            <w:bCs w:val="false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东街店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3817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均笔数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32.66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58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桃源店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7094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33.28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65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中心店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21377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226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%   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9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东街店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7634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30%   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53-63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桃源店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14188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216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30%  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60-70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中心店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42754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452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6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89-99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*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祥见【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祥见【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269"/>
        <w:gridCol w:w="466"/>
        <w:gridCol w:w="2362"/>
        <w:gridCol w:w="914"/>
        <w:gridCol w:w="776"/>
        <w:gridCol w:w="1086"/>
        <w:gridCol w:w="838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b w:val="false"/>
                <w:bCs w:val="false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Font11"/>
                <w:rFonts w:eastAsia="Tahoma"/>
                <w:b w:val="false"/>
                <w:bCs w:val="false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蛋白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汤臣倍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wj</cp:lastModifiedBy>
  <cp:lastPrinted>2017-09-29T16:11:00Z</cp:lastPrinted>
  <dcterms:modified xsi:type="dcterms:W3CDTF">2018-04-19T05:09:49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