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18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  <w:lang w:eastAsia="zh-CN"/>
              </w:rPr>
              <w:t>冷藏柜的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因为天气逐渐加热，现在一般白天室内温度都有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度左右，而且很多药品要求储存条件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度以下，包括谷胱甘肽，整肠生等很多药品，很多顾客购买药品也反应为什么常温储存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所以门店向公司申请购买一台小的冷藏柜</w:t>
            </w:r>
            <w:r>
              <w:rPr>
                <w:sz w:val="28"/>
                <w:lang w:val="en-US" w:eastAsia="zh-CN"/>
              </w:rPr>
              <w:t>(60-80</w:t>
            </w:r>
            <w:r>
              <w:rPr>
                <w:sz w:val="28"/>
                <w:lang w:val="en-US" w:eastAsia="zh-CN"/>
              </w:rPr>
              <w:t>升）。望领导批准！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万利</w:t>
            </w:r>
          </w:p>
        </w:tc>
      </w:tr>
      <w:tr>
        <w:trPr>
          <w:trHeight w:val="16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4.18</w:t>
            </w:r>
          </w:p>
        </w:tc>
      </w:tr>
      <w:tr>
        <w:trPr>
          <w:trHeight w:val="20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1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8-04-18T12:59:37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