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962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60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4.21-4.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</w:p>
        </w:tc>
      </w:tr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、报公司备案、以免同品类厂家重复）（汤臣倍健，乐陶陶）</w:t>
            </w:r>
          </w:p>
        </w:tc>
      </w:tr>
      <w:tr>
        <w:trPr>
          <w:trHeight w:val="19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罐装、袋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970"/>
              <w:gridCol w:w="1980"/>
              <w:gridCol w:w="1603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7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8.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15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其他的礼品店上还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.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.26-03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4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9.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3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1.74</w:t>
            </w:r>
          </w:p>
        </w:tc>
      </w:tr>
      <w:tr>
        <w:trPr>
          <w:trHeight w:val="47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单店活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-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活动，建议活动考核减半</w:t>
            </w:r>
          </w:p>
        </w:tc>
      </w:tr>
      <w:tr>
        <w:trPr>
          <w:trHeight w:val="64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单店活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8T12:59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