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新办会员返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元代金券</w:t>
            </w:r>
            <w:r>
              <w:rPr>
                <w:sz w:val="28"/>
                <w:lang w:eastAsia="zh-CN"/>
              </w:rPr>
              <w:t>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周边竞争压力大，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米内的范围新开一家圣杰药房，为增加客流及客流稳定性。特申请在本店新办会员卡送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元代金券或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146844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146846</w:t>
            </w:r>
            <w:r>
              <w:rPr>
                <w:sz w:val="28"/>
                <w:lang w:val="en-US" w:eastAsia="zh-CN"/>
              </w:rPr>
              <w:t>）的小枣子一袋！请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呈报部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建议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代金券消费满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元使用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4.1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8-04-18T12:53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