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春季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5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7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4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18T12:11:4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