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冷藏柜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为天气逐渐加热，现在一般白天室内温度都有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度左右，而且很多药品要求储存条件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度以下，包括谷胱甘肽，整肠生等很多药品，很多顾客购买药品也反应为什么常温储存，然后直接走掉。所以门店向公司申请购买一台小的冷藏柜。望领导批准！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8T09:42:4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