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新园店春季大促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新园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159.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45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5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.06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99.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49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8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259.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9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.9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71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.05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.48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1289.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5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886.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24.0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206.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2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389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5.6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08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97.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8.39</w:t>
            </w:r>
          </w:p>
        </w:tc>
      </w:tr>
      <w:tr>
        <w:trPr>
          <w:trHeight w:val="4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6.6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2.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0.8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22.8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人人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积极主动在店与店之间借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8.04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黄伦倩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4-18T09:42:4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