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</w:t>
            </w:r>
          </w:p>
        </w:tc>
      </w:tr>
      <w:tr>
        <w:trPr>
          <w:trHeight w:val="3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0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问道西路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7045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.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3.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663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9.6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.8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:6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3728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5.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-7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孙佳丽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04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4-18T08:14:2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