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曹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4.18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6.3.2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8430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8366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第一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曹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8-04-18T07:32:5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