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绵阳厂家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5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7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3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4-18T07:29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