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情到深处怎能不孤独]</cp:lastModifiedBy>
  <cp:lastPrinted>2011-10-21T09:02:00Z</cp:lastPrinted>
  <dcterms:modified xsi:type="dcterms:W3CDTF">2018-04-18T05:56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