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踏青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券，再次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可抵扣一张）（折算下来大概也就是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券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18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4-18T05:12:59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