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Sunset</cp:lastModifiedBy>
  <cp:lastPrinted>2011-10-21T09:02:00Z</cp:lastPrinted>
  <dcterms:modified xsi:type="dcterms:W3CDTF">2018-04-18T03:06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