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另选候选人以外的有选举权的其他团员为委员的，在另选人姓名栏内写上被选人的姓名，并在姓名左侧的空格内画一个“○”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选票用蓝色或黑色钢笔、签字笔填写，涂改无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Administrator</cp:lastModifiedBy>
  <cp:lastPrinted>2011-10-21T09:02:00Z</cp:lastPrinted>
  <dcterms:modified xsi:type="dcterms:W3CDTF">2018-04-18T02:30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